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8"/>
        <w:gridCol w:w="2835"/>
        <w:gridCol w:w="3580"/>
      </w:tblGrid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-me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 empregad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esão – 20/10/09 (terça-feira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r/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o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at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 houve adesão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c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c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dur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41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36,77% (período manhã)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f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(exceto gerentes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 (período manhã)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p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,85%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 Informação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7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G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 xml:space="preserve">65%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%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adesão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 houve adesão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adesão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adesão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de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2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8,47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14,28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ret Ipira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ret Pau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1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ret Pe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ret Pinhei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em Informação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ret San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Não houve adesão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ret Santo Am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ret S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2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100% na parte da manhã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Resec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Não houve adesão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8%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u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Não houve adesão</w:t>
            </w:r>
          </w:p>
        </w:tc>
      </w:tr>
    </w:tbl>
    <w:p>
      <w:pPr>
        <w:pStyle w:val="Normal"/>
        <w:ind w:left="993" w:hanging="9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20:00Z</dcterms:created>
  <dc:creator>Elisa</dc:creator>
  <dc:description/>
  <dc:language>en-US</dc:language>
  <cp:lastModifiedBy>Tânia</cp:lastModifiedBy>
  <cp:lastPrinted>2009-10-16T14:40:00Z</cp:lastPrinted>
  <dcterms:modified xsi:type="dcterms:W3CDTF">2009-10-20T16:20:00Z</dcterms:modified>
  <cp:revision>5</cp:revision>
  <dc:subject/>
  <dc:title>São Paulo, 02 de Março de 99</dc:title>
</cp:coreProperties>
</file>